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На  какие  виды доходов, не может быть обращено взыскание по исполнительным документам?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Федеральным законом от 2 октября 2007 г. № 229-ФЗ "Об исполнительном производстве"   определен  перечень доходов, на  которые не может быть обращено  взыск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  таким  видам доходов  относя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денежные суммы, выплачиваемые в возмещение вреда, причиненного здоровь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денежные суммы, выплачиваемые в возмещение вреда в связи со смертью кормильц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денежные суммы, выплачиваемые лицам, получившим увечья (ранения, травмы, контузии) при исполнении ими служебных обязанностей, и членам их семей в случае гибели (смерти) указанны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компенсационные выплаты за счет средств федерального бюджета, бюджетов субъектов Российской Федерации и местных бюджетов гражданам, пострадавшим в результате радиационных или техногенных катастроф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компенсационные выплаты за счет средств федерального бюджета, бюджетов субъектов Российской Федерации и местных бюджетов гражданам в связи с уходом за нетрудоспособными граждан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ежемесячные денежные выплаты и (или) ежегодные денежные выплаты, начисляемые в соответствии с законодательством Российской Федерации отдельным категориям граждан (компенсация проезда, приобретения лекарств и друго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денежные суммы, выплачиваемые в качестве алиментов, а также суммы, выплачиваемые на содержание несовершеннолетних детей в период розыска их родите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компенсационные выплаты, установленные законодательством Российской Федерации о труде: в связи со служебной командировкой, с переводом, приемом или направлением на работу в другую местность; в связи с изнашиванием инструмента, принадлежащего работнику; денежные суммы, выплачиваемые организацией в связи с рождением ребенка, со смертью родных, с регистрацией бра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 страховое обеспечение по обязательному социальному страхованию, за исключением страховой пенсии по старости, страховой пенсии по инвалидности (с учетом фиксированной выплаты к страховой пенсии, повышений фиксированной выплаты к страховой пенсии), а также накопительной пенсии, срочной пенсионной выплаты и пособия по временной нетрудоспособ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 пенсии по случаю потери кормильца, выплачиваемые за счет средств федеральн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выплаты к пенсиям по случаю потери кормильца за счет средств бюджетов субъектов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пособия гражданам, имеющим детей, выплачиваемые за счет средств федерального бюджета, государственных внебюджетных фондов, бюджетов субъектов Российской Федерации и местных бюдже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средства материнского (семейного) капитала, предусмотренные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51286/8b7b3c1c76e91f88d33c08b3736aa67a/" \l "block_6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от 29 декабря 2006 года N 256-ФЗ "О дополнительных мерах государственной поддержки семей, имеющих детей"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суммы единовременной материальной помощи, выплачиваемой за счет средств федерального бюджета, бюджетов субъектов Российской Федерации и местных бюджетов, внебюджетных фондов, за счет средств иностранных государств, российских, иностранных и межгосударственных организаций, иных источников: а) в связи со стихийным бедствием или другими чрезвычайными обстоятельствами; б) в связи с террористическим актом; в) в связи со смертью члена семьи; г) в виде гуманитарной помощи; д) за оказание содействия в выявлении, предупреждении, пресечении и раскрытии террористических актов, иных преступл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суммы полной или частичной компенсации стоимости путевок, за исключением туристических, выплачиваемой работодателями своим работникам и (или) членам их семей, инвалидам, не работающим в данной организации, в находящиеся на территории Российской Федерации санаторно-курортные и оздоровительные учреждения, а также суммы полной или частичной компенсации стоимости путевок для детей, не достигших возраста шестнадцати лет, в находящиеся на территории Российской Федерации санаторно-курортные и оздоровительные учреж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суммы компенсации стоимости проезда к месту лечения и обратно (в том числе сопровождающего лица), если такая компенсация предусмотрена федеральным закон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социальное пособие на погреб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денежные средства, выделенные гражданам, пострадавшим в результате чрезвычайной ситуации, в качестве единовременной материальной помощи и (или) финансовой помощи в связи с утратой имущества первой необходимости и (или) в качестве единовременного пособия членам семей граждан, погибших (умерших) в результате чрезвычайной ситуации, и гражданам, здоровью которых в результате чрезвычайной ситуации причинен вред различной степени тяже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- единовременная выплата в размере 10 000 рублей на каждого ребенка, выплачиваемая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  <w:u w:val="none"/>
          </w:rPr>
          <w:t>Указом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Президента Российской Федерации от 7 апреля 2020 года N 249 "О дополнительных мерах социальной поддержки семей, имеющих детей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Следует  отметить, что по алиментным обязательствам в отношении несовершеннолетних детей, а также по обязательствам о возмещении вреда в связи со смертью кормильца ограничения по обращению взыскания, установленные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56199/75e95103fdc963a40f1a0035da1e5ae7/" \l "block_1010101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п. 1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и  п. </w:t>
      </w:r>
      <w:r>
        <w:fldChar w:fldCharType="begin"/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instrText xml:space="preserve"> HYPERLINK "https://base.garant.ru/12156199/75e95103fdc963a40f1a0035da1e5ae7/" \l "block_1010104"</w:instrTex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7"/>
          <w:szCs w:val="27"/>
          <w:u w:val="none"/>
        </w:rPr>
        <w:t>4 ч. 1</w:t>
      </w:r>
      <w:r>
        <w:rPr>
          <w:rStyle w:val="InternetLink"/>
          <w:sz w:val="27"/>
          <w:u w:val="none"/>
          <w:szCs w:val="27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 xml:space="preserve"> ст. 101 Федерального закона от 2 октября 2007 г. № 229-ФЗ "Об исполнительном производстве", не применя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385670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4:42:00Z</dcterms:created>
  <dc:creator>user1</dc:creator>
  <dc:description/>
  <cp:keywords/>
  <dc:language>en-US</dc:language>
  <cp:lastModifiedBy>Верина Екатерина Васильевна</cp:lastModifiedBy>
  <dcterms:modified xsi:type="dcterms:W3CDTF">2020-10-22T13:40:00Z</dcterms:modified>
  <cp:revision>4</cp:revision>
  <dc:subject/>
  <dc:title/>
</cp:coreProperties>
</file>